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省民生工程贫困残疾儿童抢救性康复项目定点机构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spacing w:lineRule="exact" w:line="1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5760" w:leader="none"/>
        </w:tabs>
        <w:spacing w:lineRule="exact" w:line="100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/>
          <w:kern w:val="2"/>
          <w:sz w:val="36"/>
          <w:szCs w:val="21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86"/>
        <w:gridCol w:w="4207"/>
        <w:gridCol w:w="1134"/>
        <w:gridCol w:w="1073"/>
        <w:gridCol w:w="1073"/>
        <w:gridCol w:w="1073"/>
        <w:gridCol w:w="1074"/>
        <w:gridCol w:w="1129"/>
        <w:gridCol w:w="1129"/>
        <w:gridCol w:w="1813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点康复机构名称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  名  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blHeader w:val="true"/>
          <w:trHeight w:val="5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工耳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机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助听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机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脑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机构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智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机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孤独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康复机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助听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配机构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残疾人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亚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51-</w:t>
            </w:r>
            <w:r>
              <w:rPr>
                <w:rFonts w:cs="宋体;SimSun" w:ascii="宋体;SimSun" w:hAnsi="宋体;SimSun"/>
                <w:sz w:val="24"/>
              </w:rPr>
              <w:t>64255091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昕艺听觉言语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  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小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5691552 13965091552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肥市心怡康残疾人健康服务中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欣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193923 18905697420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  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51-</w:t>
            </w:r>
            <w:r>
              <w:rPr>
                <w:rFonts w:cs="宋体;SimSun" w:ascii="宋体;SimSun" w:hAnsi="宋体;SimSun"/>
                <w:sz w:val="24"/>
              </w:rPr>
              <w:t>65523499 15309696326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湖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云   张  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51-</w:t>
            </w:r>
            <w:r>
              <w:rPr>
                <w:rFonts w:cs="宋体;SimSun" w:ascii="宋体;SimSun" w:hAnsi="宋体;SimSun"/>
                <w:sz w:val="24"/>
              </w:rPr>
              <w:t>8520282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56564839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锦雯言语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  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家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905605285 18905516189 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包河区芳草地残疾儿童康复中心（原合肥芳草地听障儿童语训咨询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赵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117761 1832617917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阳区残疾人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鹏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红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020383 1330551097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瑶海区蓝天康复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务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蓉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3053037 15056012393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瑶海区笑童颜教育信息咨询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海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丽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45517641 18019979841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同仁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仁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伟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076975 13637087650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合肥市庐阳区彩虹桥残疾人日间照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丽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75259834 13856986568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春芽残疾人互助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艳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志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6070564 13515640134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包河区五彩鹿自闭症儿童教育咨询服务工作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少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单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6715601 13655510837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合肥经济技术开发区梦之桥残疾人康复中心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原合肥市经济技术开发区梦之桥自闭症康复咨询工作室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6005637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包河区天情特殊儿童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晓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9902333 18156836339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包河区小儿福儿童健康信息咨询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6025077 18725913363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心希望康复指导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6767487 18715110688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蜀山区天天向上残障儿童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丽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619466 18715028084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合肥市蜀山区至爱阳光儿童康复中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</w:rPr>
              <w:t>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合肥市至爱阳光孤独症咨询服务有限责任公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琳  王  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96409099 1891961592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合肥市蜀山区安泰儿童康复中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合肥安泰残疾人托护康复中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效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蕴仪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9695351 18156089028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新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西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  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865517885 13955891251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庐江县残疾人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劲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6504700 18656833063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东县残疾人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卫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俊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604516 1380560158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时代康复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茂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695971 13013063678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爱贝倍特殊儿童教育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平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56502263 136656052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2"/>
                <w:sz w:val="22"/>
                <w:szCs w:val="22"/>
              </w:rPr>
              <w:t>巢湖金谷残疾人康复中心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原巢湖市残疾人康复中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红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68919695 18156065690</w:t>
            </w:r>
          </w:p>
        </w:tc>
      </w:tr>
      <w:tr>
        <w:trPr>
          <w:trHeight w:val="5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肥西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世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多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6958390 18949811395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长丰金谷残疾人康复中心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6560067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合肥东南骨科医院</w:t>
            </w:r>
            <w:r>
              <w:rPr>
                <w:rFonts w:ascii="宋体;SimSun" w:hAnsi="宋体;SimSun" w:cs="宋体;SimSun"/>
                <w:kern w:val="2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玲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62335005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合肥经开外科医院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光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6022777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合肥市晓燕子教育咨询有限公司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6931441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合肥市蜀山区华德福儿童康复中心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9281191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合肥市卓然特殊儿童咨询服务有限公司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163539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合肥市蓝色梦健康咨询服务部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19652703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合肥宝贝亲文化教育咨询有限公司</w:t>
            </w:r>
            <w:r>
              <w:rPr>
                <w:rFonts w:ascii="宋体;SimSun" w:hAnsi="宋体;SimSun" w:cs="宋体;SimSun"/>
                <w:kern w:val="2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东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5108898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肥西县芳草地残障儿童互助协会</w:t>
            </w:r>
            <w:r>
              <w:rPr>
                <w:rFonts w:ascii="宋体;SimSun" w:hAnsi="宋体;SimSun" w:cs="宋体;SimSun"/>
                <w:kern w:val="2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玲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117761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合肥经济技术开发区思语儿童康复中心</w:t>
            </w:r>
            <w:r>
              <w:rPr>
                <w:rFonts w:ascii="宋体;SimSun" w:hAnsi="宋体;SimSun" w:cs="宋体;SimSun"/>
                <w:kern w:val="2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7098317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 w:bidi="en-US"/>
              </w:rPr>
            </w:pPr>
            <w:r>
              <w:rPr>
                <w:szCs w:val="21"/>
                <w:lang w:val="en-US" w:eastAsia="en-US" w:bidi="en-US"/>
              </w:rPr>
              <w:t>淮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lang w:val="en-US" w:eastAsia="en-US" w:bidi="en-US"/>
              </w:rPr>
              <w:t>（</w:t>
            </w:r>
            <w:r>
              <w:rPr>
                <w:szCs w:val="21"/>
                <w:lang w:val="en-US" w:eastAsia="en-US" w:bidi="en-US"/>
              </w:rPr>
              <w:t>7</w:t>
            </w:r>
            <w:r>
              <w:rPr>
                <w:szCs w:val="21"/>
                <w:lang w:val="en-US" w:eastAsia="en-US" w:bidi="en-US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北市聋儿语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淑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1-3882939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濉溪启言聋儿语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雪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1-686395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淮北矿业股份有限公司职业病防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焕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1-4954143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淮北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6131366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淮北市长征康复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  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1-388519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612981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淮北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兴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5610268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淮北市梦特儿残疾儿童拓展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红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9665444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亳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亳州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超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5522103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涡阳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  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7285363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涡阳县梦圆残疾人综合服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孝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31817275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涡阳县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72119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城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607081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亳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辛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亚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6738698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亳州市中龙康残疾人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5959997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亳州市博爱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玉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5212889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亳州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建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5675366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利辛县梦康残疾人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梓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6735589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皖北煤电集团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5578833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璧县残联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557</w:t>
            </w:r>
            <w:r>
              <w:rPr>
                <w:rFonts w:cs="宋体;SimSun" w:ascii="宋体;SimSun" w:hAnsi="宋体;SimSun"/>
                <w:sz w:val="24"/>
              </w:rPr>
              <w:softHyphen/>
            </w:r>
            <w:r>
              <w:rPr>
                <w:rFonts w:cs="宋体;SimSun" w:ascii="宋体;SimSun" w:hAnsi="宋体;SimSun"/>
                <w:sz w:val="24"/>
              </w:rPr>
              <w:t>-688850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795138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砀山县残联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静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恩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7-8098698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7-8022307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泗县阳光培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5758178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萧县残疾儿童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保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7-5027528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宿州</w:t>
            </w:r>
            <w:r>
              <w:rPr>
                <w:rFonts w:cs="宋体;SimSun" w:ascii="宋体;SimSun" w:hAnsi="宋体;SimSun"/>
                <w:kern w:val="2"/>
                <w:szCs w:val="21"/>
              </w:rPr>
              <w:t>33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处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谋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7-2173377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砀山县交通职工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传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715353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市儿童培智中心（原</w:t>
            </w:r>
            <w:r>
              <w:rPr>
                <w:rFonts w:ascii="宋体;SimSun" w:hAnsi="宋体;SimSun" w:cs="宋体;SimSun"/>
                <w:szCs w:val="21"/>
              </w:rPr>
              <w:t>宿州市残疾儿童康复训练中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5704690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埇桥区残疾人康复活动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7-3670059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市爱心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  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576555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州市天使乐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恒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8208486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6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蚌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6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蚌埠市康复医院</w:t>
            </w:r>
            <w:r>
              <w:rPr>
                <w:kern w:val="2"/>
                <w:szCs w:val="21"/>
              </w:rPr>
              <w:t>﹙第一人民医院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智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521014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6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蚌埠市培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超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2-711011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17000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6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会区残疾人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5005460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7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蚌埠市阳光儿童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霞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69771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7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远县心怡康康复服务中心</w:t>
            </w:r>
            <w:r>
              <w:rPr>
                <w:rFonts w:ascii="宋体;SimSun" w:hAnsi="宋体;SimSun" w:cs="宋体;SimSun"/>
                <w:kern w:val="2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955193923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7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szCs w:val="21"/>
              </w:rPr>
              <w:t>蚌埠市特殊教育中心</w:t>
            </w:r>
            <w:r>
              <w:rPr>
                <w:rFonts w:ascii="宋体;SimSun" w:hAnsi="宋体;SimSun" w:cs="宋体;SimSun"/>
                <w:kern w:val="2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2-4111664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7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市残疾人康复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  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2181227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7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和县启聪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银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8639892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7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南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瑞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6768981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7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神康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266661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5895222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7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市慈爱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凤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2314449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7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市蒲公英残障人士互助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66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明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63378509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7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阳市颍州区翔飞残障人士互助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思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93399678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8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阜南县城北社区卫生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675912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8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泉骨伤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景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8-652612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8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颍上县阳光家园康复托养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均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5888008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8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界首市残疾人康复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226866686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8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阜阳市特教学校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刘士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0558</w:t>
            </w:r>
            <w:r>
              <w:rPr>
                <w:rFonts w:cs="宋体;SimSun" w:ascii="宋体;SimSun" w:hAnsi="宋体;SimSun"/>
                <w:sz w:val="24"/>
                <w:lang w:bidi="ar"/>
              </w:rPr>
              <w:t>-</w:t>
            </w:r>
            <w:r>
              <w:rPr>
                <w:rFonts w:cs="宋体;SimSun" w:ascii="宋体;SimSun" w:hAnsi="宋体;SimSun"/>
                <w:sz w:val="24"/>
                <w:lang w:bidi="ar"/>
              </w:rPr>
              <w:t>2565819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8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Cs w:val="21"/>
              </w:rPr>
            </w:pPr>
            <w:r>
              <w:rPr>
                <w:kern w:val="2"/>
                <w:szCs w:val="21"/>
              </w:rPr>
              <w:t>太和县残疾人康复中心</w:t>
            </w:r>
            <w:r>
              <w:rPr>
                <w:rFonts w:ascii="宋体;SimSun" w:hAnsi="宋体;SimSun" w:cs="宋体;SimSun"/>
                <w:kern w:val="2"/>
                <w:szCs w:val="21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0558-8691217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8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淮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10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黄  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554-3636790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8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孤独症家长联谊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56699374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8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淮南市红雨伞</w:t>
            </w:r>
            <w:r>
              <w:rPr>
                <w:rFonts w:ascii="宋体;SimSun" w:hAnsi="宋体;SimSun" w:cs="宋体;SimSun"/>
                <w:szCs w:val="21"/>
              </w:rPr>
              <w:t>特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德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3005519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8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淮南东方医院集团总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鸿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4-689511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9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4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2"/>
                <w:szCs w:val="21"/>
              </w:rPr>
              <w:t>淮南市大通区淮舜社区卫生服务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4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4-221154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9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县九龙幼儿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  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485952784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9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凤台仁爱医院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9035222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9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淮南市壹家儿童康复中心</w:t>
            </w:r>
            <w:r>
              <w:rPr>
                <w:kern w:val="2"/>
                <w:szCs w:val="21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张传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8955481189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9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淮南新华医疗集团新华医院</w:t>
            </w:r>
            <w:r>
              <w:rPr>
                <w:kern w:val="2"/>
                <w:szCs w:val="21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淮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4-2799006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9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kern w:val="2"/>
                <w:szCs w:val="21"/>
              </w:rPr>
              <w:t>安徽省国营寿西湖农场医院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  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4-4120001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9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滁州市康复中心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5066666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9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远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庆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0550-2163365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9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椒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朝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0-5013554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9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安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永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0-561346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长市益智九年制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传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0-7770182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0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长市残疾人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0-7770101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0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明光市中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仲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50633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0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凤阳县残疾人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兆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0-6723517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0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明光市心怡康康复服务中心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193923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0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琅琊区西方寺社区卫生服务中心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5507718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0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安市特殊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仁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4-3331553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0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城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保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4-868801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0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安市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玉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308828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0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安市第四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祖传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642659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1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邱县仁爱康复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厚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4-6555555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1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寨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5648698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1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六安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圣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128653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1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城县春蕾特殊儿童康复训练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道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5925356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1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山县残疾人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劲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5601362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1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六安市天情助残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冬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19902333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1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六安市残疾人康复中心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袁  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4-3379019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1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金寨县残疾人康复中心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红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6891969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1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马鞍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玲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5585598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1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马鞍山市残疾人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5595187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2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马鞍山市博乐儿童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凤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5551161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2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山县残疾人综合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文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5-4333481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2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市和县残疾人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长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5-5313020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2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市博望区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久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5-6776807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2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7</w:t>
            </w: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芜湖市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16702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2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芜湖市培智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3-5730274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2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芜湖市聋儿听力语言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丽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55530026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2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安徽省皖南康复医院（芜湖市第五人民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丙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3-2822697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2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  <w:szCs w:val="21"/>
              </w:rPr>
              <w:t>芜湖县残疾人康复中心</w:t>
            </w:r>
            <w:r>
              <w:rPr>
                <w:rFonts w:ascii="宋体;SimSun" w:hAnsi="宋体;SimSun" w:cs="宋体;SimSun"/>
                <w:kern w:val="2"/>
                <w:szCs w:val="21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  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3-8791386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35532713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2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  <w:szCs w:val="21"/>
              </w:rPr>
              <w:t>无为济民医院</w:t>
            </w:r>
            <w:r>
              <w:rPr>
                <w:rFonts w:ascii="宋体;SimSun" w:hAnsi="宋体;SimSun" w:cs="宋体;SimSun"/>
                <w:kern w:val="2"/>
                <w:szCs w:val="21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69887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3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kern w:val="2"/>
                <w:szCs w:val="21"/>
              </w:rPr>
              <w:t>芜湖市春芽特殊儿童发展中心</w:t>
            </w:r>
            <w:r>
              <w:rPr>
                <w:rFonts w:ascii="宋体;SimSun" w:hAnsi="宋体;SimSun" w:cs="宋体;SimSun"/>
                <w:kern w:val="2"/>
                <w:szCs w:val="21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35532713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3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城市特殊教育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彩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3-2612621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3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国市家怡康复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家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5634718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3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城市中心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政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6308286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3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泾县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昭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3-5036414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3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郎溪县人民医院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钱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3-701255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3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郎溪县特殊教育学校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红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13956561076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3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市残联聋儿语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伟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231974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2-2828481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铜陵市第四人民医院儿童脑瘫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3856209276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3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铜陵市小水滴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奕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3399627887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4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铜陵市飞洋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文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895622192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4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陵</w:t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铜官山区残疾人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5905621666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4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铜陵市</w:t>
            </w:r>
            <w:r>
              <w:rPr>
                <w:rFonts w:ascii="宋体;SimSun" w:hAnsi="宋体;SimSun" w:cs="宋体;SimSun"/>
                <w:szCs w:val="21"/>
              </w:rPr>
              <w:t>枞阳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启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8075314006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4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铜陵市第二人民医院脑瘫康复中心</w:t>
            </w:r>
            <w:r>
              <w:rPr>
                <w:rFonts w:ascii="宋体;SimSun" w:hAnsi="宋体;SimSun" w:cs="宋体;SimSun"/>
                <w:szCs w:val="21"/>
              </w:rPr>
              <w:t>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竹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</w:rPr>
              <w:t>17705629668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4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达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6-2221622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4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至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亦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6-7103724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4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市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燕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6-2025800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4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州市阳光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6656028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4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安庆市残疾人康复和辅具适配中心（原安庆市残疾人康复研究和辅助器具服务中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小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6-5364716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4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城市育才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6-620064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5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怀宁县残疾人康复与辅助器具服务中心</w:t>
            </w:r>
            <w:r>
              <w:rPr>
                <w:rFonts w:ascii="宋体;SimSun" w:hAnsi="宋体;SimSun" w:cs="宋体;SimSun"/>
                <w:kern w:val="2"/>
              </w:rPr>
              <w:t>（原怀宁县残联聋儿语训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结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6-4632442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5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湖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中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6-4184139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5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山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6-8931219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5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山县丁琼语训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6-8920633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5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望江县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四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6-7179768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5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市迎江区沐阳之家残疾儿童康复中心（原</w:t>
            </w:r>
            <w:r>
              <w:rPr>
                <w:rFonts w:ascii="宋体;SimSun" w:hAnsi="宋体;SimSun" w:cs="宋体;SimSun"/>
                <w:szCs w:val="21"/>
              </w:rPr>
              <w:t>安庆市沐阳之家脑瘫儿童活动中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孝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563912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5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安庆市迎江区起点自闭症儿童康复培训中心（原</w:t>
            </w:r>
            <w:r>
              <w:rPr>
                <w:rFonts w:ascii="宋体;SimSun" w:hAnsi="宋体;SimSun" w:cs="宋体;SimSun"/>
                <w:szCs w:val="21"/>
              </w:rPr>
              <w:t>安庆市起点儿童孤独症培训中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源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561555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市大观区至爱家园残障儿童康复培训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景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33053246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5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山同和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开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5568444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市社会（儿童）福利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先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6-5396452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6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城市人民医院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银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6-6197168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6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宁县特殊教育中心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祥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9662188</w:t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6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西县特殊教育学校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慧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40880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63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市特殊教育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小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9-2340234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市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志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9-2517036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6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市新安医学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国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592616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6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16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黄山市残疾人培训就业康复和辅助器具服务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庆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5979009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67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广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县医院康复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明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63-6022659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6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德县残联康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吾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176603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6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省本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残疾人康复研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65542269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7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029986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7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立儿童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6919110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7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中医药大学第二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51-2644751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7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医科大学第一附属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730422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7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安徽省第二人民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章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6760711</w:t>
            </w:r>
          </w:p>
        </w:tc>
      </w:tr>
      <w:tr>
        <w:trPr>
          <w:trHeight w:val="3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17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  <w:lang w:val="en-US" w:eastAsia="en-US" w:bidi="en-US"/>
              </w:rPr>
            </w:pPr>
            <w:r>
              <w:rPr>
                <w:szCs w:val="21"/>
                <w:lang w:val="en-US" w:eastAsia="en-US" w:bidi="en-US"/>
              </w:rPr>
              <w:t>安徽金色童年儿童医院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Times New Roman"/>
                <w:szCs w:val="21"/>
                <w:lang w:val="en-US" w:eastAsia="en-US" w:bidi="en-US"/>
              </w:rPr>
            </w:pPr>
            <w:r>
              <w:rPr>
                <w:rFonts w:eastAsia="Times New Roman"/>
                <w:szCs w:val="21"/>
                <w:lang w:val="en-US"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Times New Roman"/>
                <w:szCs w:val="21"/>
                <w:lang w:val="en-US" w:eastAsia="en-US" w:bidi="en-US"/>
              </w:rPr>
            </w:pPr>
            <w:r>
              <w:rPr>
                <w:rFonts w:eastAsia="Times New Roman"/>
                <w:szCs w:val="21"/>
                <w:lang w:val="en-US" w:eastAsia="en-US" w:bidi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 w:bidi="en-US"/>
              </w:rPr>
              <w:t>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Times New Roman"/>
                <w:szCs w:val="21"/>
                <w:lang w:val="en-US" w:eastAsia="en-US" w:bidi="en-US"/>
              </w:rPr>
            </w:pPr>
            <w:r>
              <w:rPr>
                <w:rFonts w:eastAsia="Times New Roman"/>
                <w:szCs w:val="21"/>
                <w:lang w:val="en-US" w:eastAsia="en-US" w:bidi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  <w:lang w:val="en-US" w:eastAsia="en-US" w:bidi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 w:bidi="en-US"/>
              </w:rPr>
              <w:t>文建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0551-</w:t>
            </w: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  <w:t>62237075</w:t>
            </w:r>
          </w:p>
        </w:tc>
      </w:tr>
      <w:tr>
        <w:trPr>
          <w:trHeight w:val="8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lang w:val="en-US" w:eastAsia="en-US" w:bidi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 w:bidi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家，新增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新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新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新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18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家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6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新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7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家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新增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家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700"/>
        <w:rPr/>
      </w:pPr>
      <w:r>
        <w:rPr>
          <w:rFonts w:ascii="仿宋_GB2312" w:hAnsi="仿宋_GB2312" w:cs="宋体;SimSun" w:eastAsia="仿宋_GB2312"/>
          <w:sz w:val="24"/>
        </w:rPr>
        <w:t>备注：带</w:t>
      </w:r>
      <w:r>
        <w:rPr>
          <w:rFonts w:ascii="宋体;SimSun" w:hAnsi="宋体;SimSun" w:cs="宋体;SimSun"/>
          <w:sz w:val="24"/>
        </w:rPr>
        <w:t>★的为新增机构，</w:t>
      </w:r>
      <w:r>
        <w:rPr>
          <w:rFonts w:ascii="仿宋_GB2312" w:hAnsi="仿宋_GB2312" w:cs="宋体;SimSun" w:eastAsia="仿宋_GB2312"/>
          <w:sz w:val="24"/>
        </w:rPr>
        <w:t>带</w:t>
      </w:r>
      <w:r>
        <w:rPr>
          <w:rFonts w:ascii="宋体;SimSun" w:hAnsi="宋体;SimSun" w:cs="宋体;SimSun"/>
          <w:sz w:val="24"/>
        </w:rPr>
        <w:t>●的为新增项目。</w:t>
      </w:r>
    </w:p>
    <w:sectPr>
      <w:footerReference w:type="default" r:id="rId2"/>
      <w:type w:val="nextPage"/>
      <w:pgSz w:orient="landscape" w:w="17577" w:h="12240"/>
      <w:pgMar w:left="1134" w:right="1134" w:gutter="0" w:header="0" w:top="1474" w:footer="720" w:bottom="124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7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2:00Z</dcterms:created>
  <dc:creator>User</dc:creator>
  <dc:description/>
  <cp:keywords/>
  <dc:language>en-US</dc:language>
  <cp:lastModifiedBy>王宾</cp:lastModifiedBy>
  <cp:lastPrinted>2016-03-16T11:11:00Z</cp:lastPrinted>
  <dcterms:modified xsi:type="dcterms:W3CDTF">2016-03-16T03:12:00Z</dcterms:modified>
  <cp:revision>106</cp:revision>
  <dc:subject/>
  <dc:title>关于认定2012年度省康复民生工程贫困</dc:title>
</cp:coreProperties>
</file>